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COMUNICATO STAMPA CONGIUNTO CGIL, CISL ,UIL CONFEDERALI E DI CATEGORIA </w:t>
      </w:r>
    </w:p>
    <w:p>
      <w:pPr>
        <w:pStyle w:val="Normal"/>
        <w:jc w:val="both"/>
        <w:rPr>
          <w:b/>
          <w:b/>
        </w:rPr>
      </w:pPr>
      <w:r>
        <w:rPr>
          <w:b/>
        </w:rPr>
      </w:r>
    </w:p>
    <w:p>
      <w:pPr>
        <w:pStyle w:val="Normal"/>
        <w:jc w:val="both"/>
        <w:rPr>
          <w:b/>
          <w:b/>
        </w:rPr>
      </w:pPr>
      <w:r>
        <w:rPr>
          <w:b/>
        </w:rPr>
      </w:r>
    </w:p>
    <w:p>
      <w:pPr>
        <w:pStyle w:val="Normal"/>
        <w:jc w:val="both"/>
        <w:rPr/>
      </w:pPr>
      <w:r>
        <w:rPr>
          <w:b/>
        </w:rPr>
        <w:t>OGGETTO</w:t>
      </w:r>
      <w:r>
        <w:rPr/>
        <w:t xml:space="preserve">; </w:t>
      </w:r>
      <w:r>
        <w:rPr>
          <w:u w:val="single"/>
        </w:rPr>
        <w:t>INCONTRO TRA LE ORGANIZZAZIONI SINDACALI E IL PREFETTO DI SIRACUSA</w:t>
      </w:r>
    </w:p>
    <w:p>
      <w:pPr>
        <w:pStyle w:val="Normal"/>
        <w:jc w:val="both"/>
        <w:rPr>
          <w:b/>
          <w:b/>
        </w:rPr>
      </w:pPr>
      <w:r>
        <w:rPr>
          <w:b/>
        </w:rPr>
        <w:t xml:space="preserve">Argomento: Tagli nel settore scuola </w:t>
      </w:r>
    </w:p>
    <w:p>
      <w:pPr>
        <w:pStyle w:val="Normal"/>
        <w:jc w:val="both"/>
        <w:rPr>
          <w:b/>
          <w:b/>
        </w:rPr>
      </w:pPr>
      <w:r>
        <w:rPr>
          <w:b/>
        </w:rPr>
      </w:r>
    </w:p>
    <w:p>
      <w:pPr>
        <w:pStyle w:val="Normal"/>
        <w:spacing w:lineRule="auto" w:line="360"/>
        <w:jc w:val="both"/>
        <w:rPr>
          <w:sz w:val="28"/>
          <w:szCs w:val="28"/>
        </w:rPr>
      </w:pPr>
      <w:r>
        <w:rPr>
          <w:sz w:val="28"/>
          <w:szCs w:val="28"/>
        </w:rPr>
        <w:t>SIRACUSA 24 LUGLIO:</w:t>
      </w:r>
    </w:p>
    <w:p>
      <w:pPr>
        <w:pStyle w:val="Normal"/>
        <w:spacing w:lineRule="auto" w:line="360"/>
        <w:jc w:val="both"/>
        <w:rPr/>
      </w:pPr>
      <w:r>
        <w:rPr>
          <w:sz w:val="28"/>
          <w:szCs w:val="28"/>
        </w:rPr>
        <w:t xml:space="preserve">Stamattina il Prefetto, Sua Eccellenza Fiorella Scandura, ha incontrato nei locali della Prefettura i rappresentanti delle organizzazioni sindacali CGIL, CISL, UIL, confederali e di categoria. Argomento della riunione gli allarmanti tagli effettuati nel settore scuola con gli ultimi provvedimenti del Governo e la nuova “sforbiciata” agli organici dei docenti prevista nel prossimo triennio. </w:t>
      </w:r>
    </w:p>
    <w:p>
      <w:pPr>
        <w:pStyle w:val="Normal"/>
        <w:spacing w:lineRule="auto" w:line="360"/>
        <w:jc w:val="both"/>
        <w:rPr>
          <w:sz w:val="28"/>
          <w:szCs w:val="28"/>
        </w:rPr>
      </w:pPr>
      <w:r>
        <w:rPr>
          <w:sz w:val="28"/>
          <w:szCs w:val="28"/>
        </w:rPr>
        <w:t xml:space="preserve">All’incontro erano presenti il Segretario provinciale della CGIL, Gino Carnevale, il Segretario generale della FLC CGIL, Roberto Alosi, il Segretario provinciale della CISL Paolo Sanzaro, e Mario Rubino per la UIL Scuola. I rappresentanti dei sindacati della scuola hanno informato il Prefetto della situazione critica che si sta verificando nel comparto scuola della provincia aretusea a seguito dell’assottigliamento degli organici dei docenti; nel prossimo anno scolastico 2008-9 nei posti comuni vi saranno 126 docenti in meno mentre sul sostegno il taglio riguarda addirittura 152 posti (per un totale di 278 docenti in meno). In merito alla diminuzione dei  docenti di sostegno i sindacati hanno fatto presente che, al contrario, la platea di alunni diversamente abili nell’anno scolastico 2008-9 rispetto a quello precedente sarà costituita da 51 alunni in più ( per un totale di 1662 alunni) mentre gli incaricati del sostegno per l’anno scolastico 2008-9 invece dei 1078 dell’anno precedente saranno soltanto 952 a fronte di una richiesta delle 98 scuole della provincia per 1265 docenti. </w:t>
      </w:r>
    </w:p>
    <w:p>
      <w:pPr>
        <w:pStyle w:val="Normal"/>
        <w:spacing w:lineRule="auto" w:line="360"/>
        <w:jc w:val="both"/>
        <w:rPr/>
      </w:pPr>
      <w:r>
        <w:rPr>
          <w:sz w:val="28"/>
          <w:szCs w:val="28"/>
        </w:rPr>
        <w:t>Le organizzazioni sindacali, inoltre, hanno fatto presente che il problema complessivo degli organici che si assottigliano potrebbe essere reso ancora più grave dal Decreto Legge 112 del 2008  che porterebbe un taglio drammatico di 1000 posti nelle scuole della provincia aretusea per il  triennio 2009-2012.</w:t>
      </w:r>
    </w:p>
    <w:p>
      <w:pPr>
        <w:pStyle w:val="Normal"/>
        <w:spacing w:lineRule="auto" w:line="360"/>
        <w:jc w:val="both"/>
        <w:rPr>
          <w:sz w:val="28"/>
          <w:szCs w:val="28"/>
        </w:rPr>
      </w:pPr>
      <w:r>
        <w:rPr>
          <w:sz w:val="28"/>
          <w:szCs w:val="28"/>
        </w:rPr>
        <w:t>La riduzione del numero di docenti nelle scuole della provincia rappresenta un fattore critico poiché, come evidenziato in altre occasioni, il nostro territorio presenta già alti indici di dispersione scolastica, numerose aree geografiche a rischio, bassi livelli di scolarizzazione; si aggiunga che a seguito dei tagli si potrebbe verificare il sovraffollamento delle classi e un abbassamento della qualità dell’offerta formativa.</w:t>
      </w:r>
    </w:p>
    <w:p>
      <w:pPr>
        <w:pStyle w:val="Normal"/>
        <w:spacing w:lineRule="auto" w:line="360"/>
        <w:jc w:val="both"/>
        <w:rPr>
          <w:sz w:val="28"/>
          <w:szCs w:val="28"/>
        </w:rPr>
      </w:pPr>
      <w:r>
        <w:rPr>
          <w:sz w:val="28"/>
          <w:szCs w:val="28"/>
        </w:rPr>
        <w:t>Il Prefetto ha mostrato attenzione e sensibilità nei confronti delle tematiche esposte , in particolare riguardo alla vicenda degli alunni diversamente abili che risentiranno pesantemente della riduzione del numero di docenti di sostegno, ed ha deciso di convocare una nuova riunione per la prossima settimana coinvolgendo il Presidente della Provincia Regionale di Siracusa, Nicola Bono, e il Direttore dell’Ufficio Scolastico Provinciale, Giuseppe Italia; a seguito della lettura dei  dati relativi alla distribuzione degli alunni diversamente abili nelle scuole dei diversi Comuni della provincia aretusea, potrebbero essere convocati anche alcuni Sindaci.</w:t>
      </w:r>
    </w:p>
    <w:p>
      <w:pPr>
        <w:pStyle w:val="Normal"/>
        <w:spacing w:lineRule="auto" w:line="36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13:00Z</dcterms:created>
  <dc:creator>ANNALISA STANCANELLI</dc:creator>
  <dc:description/>
  <cp:keywords/>
  <dc:language>en-US</dc:language>
  <cp:lastModifiedBy>Carmelo</cp:lastModifiedBy>
  <dcterms:modified xsi:type="dcterms:W3CDTF">2008-08-05T07:13:00Z</dcterms:modified>
  <cp:revision>2</cp:revision>
  <dc:subject/>
  <dc:title>COMUNICATO STAMPA CONGIUNTO FLC CGIL, CISL ,UIL</dc:title>
</cp:coreProperties>
</file>